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0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30.05.2024 года в *, будучи привлеченным 04.03.2024 года к административной ответственности на основании постановления № 5-290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2 ст. 12.7 КоАП РФ к административному наказанию в виде штрафа в размере 3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 12.7 КоАП РФ от 04.03.2024 года, которое вступило в законную силу 30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04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Черепанова А.В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